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 CE" w:ascii="Arial CE" w:hAnsi="Arial CE"/>
            <w:b/>
            <w:bCs/>
            <w:color w:val="FF0000"/>
            <w:sz w:val="20"/>
            <w:szCs w:val="20"/>
            <w:u w:val="none"/>
          </w:rPr>
          <w:t>www.kzgm.katowice.pl</w:t>
        </w:r>
      </w:hyperlink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Katowice: Remont mieszkań przy ul. Gliwickiej 73/9, Gliwickiej 194/3, Chrobrego 25/65 oraz Tysiąclecia 37/35 zarządzanych przez KZGM w Katowicach (IV/2012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77597 - 2012; data zamieszczenia: 04.04.2012</w:t>
      </w:r>
      <w:r>
        <w:rPr>
          <w:rFonts w:cs="Arial CE" w:ascii="Arial CE" w:hAnsi="Arial CE"/>
        </w:rPr>
        <w:br/>
        <w:t>OGŁOSZENIE O ZAMÓWIENIU - roboty budowla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Komunalny Zakład Gospodarki Mieszkaniowej , ul. Grażyńskiego 5, 40-126 Katowice, woj. śląskie, tel. 032 2582021, 3141620, faks 032 3141620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kzgm.katowice.pl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Remont mieszkań przy ul. Gliwickiej 73/9, Gliwickiej 194/3, Chrobrego 25/65 oraz Tysiąclecia 37/35 zarządzanych przez KZGM w Katowicach (IV/2012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roboty budowlan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1. Przedmiotem zamówienia są roboty budowlane polegające na remoncie mieszkań zarządzanych przez KZGM w Katowicach, położone przy ul. Gliwickiej 73/9, Gliwickiej 194/3, Chrobrego 25/65 oraz Tysiąclecia 37/35. Szczegółowy opis przedmiotu zamówienia określa: przedmiar robót (załącznik nr 7 do SIWZ), Specyfikacja Techniczna Wykonania i Odbioru Robót (załącznik nr 8 do SIWZ). 2. Postanowienia ogólne: Minimalny wymagany przez Zamawiającego okres gwarancji wynosi: 5 lat na stolarkę okienną i drzwiową 3 lata na roboty budowlane oraz dostarczone i zamontowane materiały i urządzenia licząc od dnia końcowego odbioru robót, Zamawiający dopuszcza zastosowanie materiałów i urządzeń równoważnych (tj. o parametrach technicznych i jakościowych nie gorszych niż określone w SIWZ). Jeżeli wykonawca zaoferuje materiały lub urządzenia równoważne, zobowiązany jest dostarczyć wraz z ofertą opis pozycji równoważnych z podaniem wytwórcy, parametrów technicznych i jakościowych potwierdzonych kartami technicznymi wyrobu wydanymi przez producenta. W przypadku wątpliwości, co do równoważności oferowanych wyrobów zamawiający wezwie wykonawcę do złożenia we wskazanym terminie wyjaśnień dotyczących treści oferty, UWAGA !! Zamawiający zaleca sporządzenie oddzielnego kosztorysu dla każdego z remontowanych mieszkań, UWAGA !! Zamawiający informuje, że wybrany wykonawca będzie zobowiązany do posiadania ważnej polisy ubezpieczeniowej obejmującej ubezpieczenie odpowiedzialności cywilnej z tytułu prowadzenia robót objętych umową oraz z tytułu zdarzeń, jakie mogą zaistnieć w związku z prowadzeniem robót, w następstwie, których Wykonawca jest zobowiązany do naprawienia szkody osobowej lub rzeczowej wyrządzonej osobie trzeciej w miejscu i sąsiedztwie prowadzenia robót. ww. umowa ubezpieczeniowa musi obejmować cały okres realizacji przedmiotu umowy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tak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kreślenie przedmiotu oraz wielkości lub zakresu zamówień uzupełniających</w:t>
      </w:r>
      <w:r>
        <w:rPr>
          <w:rFonts w:cs="Arial CE" w:ascii="Arial CE" w:hAnsi="Arial C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dopuszcza udzielenie zamówień uzupełniających zgodnie z art. 67 ust. 1 pkt 6 ustawy Pzp, nieprzekraczających 50% wartości zamówienia podstawowego. W przypadku udzielenia zamówień uzupełniających wykonawca wykona je na odrębne zlecenie zamawiając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45.00.00.00-7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dniach: 56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tLeast" w:line="400" w:before="280" w:after="2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formularz oferty - załącznik nr 1 do SIWZ; pełnomocnictwo do reprezentowania wykonawcy (podpisującego ofertę), jeżeli nie wynika ono z dokumentów wymienionych w ust. 2 pkt b; wykaz części przedmiotu zamówienia, których realizację wykonawca powierzy podwykonawcom - załącznik nr 4 do SIWZ; kosztorys ofertowy uproszczony, wypełniony na podstawie załączonego przedmiaru robót, stanowiącego załącznik nr 7 do SIWZ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miany postanowień umowy w stosunku do treści oferty na zasadach określonych w art. 144 ust. 1 ustawy Pzp zamawiający przewiduje jedynie w przypadkach określonych w § 19 ust. 2 projektu umowy, a także w zakresie: zmian dotyczących osób odpowiedzialnych za realizację zamówienia, zarówno od strony zamawiającego jak i wykonawcy, terminu realizacji w przypadku wystąpienia uznanych robót dodatkowych. Zmiany wymagają formy pisemnej pod rygorem nieważności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kzgm.katowice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Dział Organizacji Przetargów, ul. Mieszka I 2, 40-877 Katowic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0.04.2012 godzina 07:45, miejsce: 40-126 Katowice, ul. Grażyńskiego 5 - sekretariat, I piętro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gm.kat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22:00Z</dcterms:created>
  <dc:creator>Grzegorz.Marek</dc:creator>
  <dc:description/>
  <cp:keywords/>
  <dc:language>en-US</dc:language>
  <cp:lastModifiedBy>Grzegorz.Marek</cp:lastModifiedBy>
  <cp:lastPrinted>2012-04-04T12:22:00Z</cp:lastPrinted>
  <dcterms:modified xsi:type="dcterms:W3CDTF">2012-04-04T10:22:00Z</dcterms:modified>
  <cp:revision>2</cp:revision>
  <dc:subject/>
  <dc:title/>
</cp:coreProperties>
</file>